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АННОТАЦИЯ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 xml:space="preserve">Наименование </w:t>
      </w:r>
      <w:r>
        <w:rPr>
          <w:b/>
          <w:color w:val="000000"/>
        </w:rPr>
        <w:t>магистерской программы: «</w:t>
      </w:r>
      <w:r>
        <w:rPr>
          <w:color w:val="000000"/>
        </w:rPr>
        <w:t>Селекционно-технологические методы управления качеством продукции животноводства»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 xml:space="preserve">Факультет: </w:t>
      </w:r>
      <w:r>
        <w:rPr/>
        <w:t>Зооинженерный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 xml:space="preserve">Выпускающая кафедра: </w:t>
      </w:r>
      <w:r>
        <w:rPr/>
        <w:t>Молочного и мясного скотоводства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 xml:space="preserve">Руководитель магистерской программы: </w:t>
      </w:r>
      <w:r>
        <w:rPr/>
        <w:t>Родионов Геннадий Владимирович, доктор сельскохозяйственных наук,  профессор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>Координатор программы:</w:t>
      </w:r>
      <w:r>
        <w:rPr/>
        <w:t xml:space="preserve"> Изилов Юрий Семенович, кандидат сельскохозяйственных наук, профессор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Цель магистерской программы:</w:t>
      </w:r>
      <w:r>
        <w:rPr/>
        <w:t xml:space="preserve"> сформировать у магистра профессиональные компетенции управления на современных индустриальных животноводческих комплексах качеством получаемой от животных продукции. В основу профессиональных компетенций  закладываются знания теоретических основ формирования продуктивности сельскохозяйственных животных, умения оценки качества получаемой от животных продукции (молоко, мясо), навыки применения технологических и селекционно-генетических методов управления качеством продукции, а также компетенции в сфере научно-исследовательской и педагогической работы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Степень (квалификация) выпускника</w:t>
      </w:r>
      <w:r>
        <w:rPr/>
        <w:t xml:space="preserve"> – магистр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Краткая характеристика программы</w:t>
      </w:r>
      <w:r>
        <w:rPr/>
        <w:t xml:space="preserve">: Магистерская программа ориентирована на подготовку технологов для крупных индустриальных животноводческих комплексов, специалистов в области планирования и организации племенной работы в животноводстве, а также производственного контроля и управления качеством получаемой животноводческой продукции. </w:t>
      </w:r>
    </w:p>
    <w:p>
      <w:pPr>
        <w:pStyle w:val="Normal"/>
        <w:ind w:firstLine="539"/>
        <w:jc w:val="both"/>
        <w:rPr/>
      </w:pPr>
      <w:r>
        <w:rPr/>
        <w:t xml:space="preserve">Студентам предлагается комплекс учебных дисциплин, формирующих теоретические знания и практические навыки формирования молочной и мясной продуктивности сельскохозяйственных животных и реализации генетического потенциала продуктивности в условиях современных индустриальных ферм, оценки качества молока и мяса по комплексу показателей, характеризующих пищевые и технологические свойства получаемой продукции, также ее экологической безопасности. Магистранты изучают современные технологические и селекционно-генетические методы управления качеством животноводческой продукции,  осваивают лабораторные методы оценки качества продукции животноводства, состояния здоровья животных, а также питательной ценности кормовых средств. </w:t>
      </w:r>
    </w:p>
    <w:p>
      <w:pPr>
        <w:pStyle w:val="Normal"/>
        <w:ind w:firstLine="539"/>
        <w:jc w:val="both"/>
        <w:rPr/>
      </w:pPr>
      <w:r>
        <w:rPr/>
        <w:t xml:space="preserve">Исследования проводятся на современном лабораторном оборудовании кафедры молочного и мясного скотоводства, Испытательной лаборатории по оценке качества молока, филиалах кафедры, а также на современных индустриальных животноводческих комплексах под руководством высококвалифицированных специалистов. </w:t>
      </w:r>
    </w:p>
    <w:p>
      <w:pPr>
        <w:pStyle w:val="Normal"/>
        <w:ind w:firstLine="539"/>
        <w:jc w:val="both"/>
        <w:rPr/>
      </w:pPr>
      <w:r>
        <w:rPr/>
        <w:t xml:space="preserve">В процессе обучения студенты знакомятся с современными технологиями производства продукции животноводства, системами управления производством и качеством продукции животноводства, также компьютерными программами по ведению племенной работы и управлению технологическими процессами. Параллельно с учебной работой, студенты в обязательном порядке занимаются научно-исследовательской деятельностью, в процессе которой осваивают приемы контроля качества продукции животноводства и собирают материал для будущей магистерской диссертации. Кроме того, магистранты проходят учебно-педагогическую практику, во время которой  приобретают навыки преподавательской  работы со студентами высших учебных заведений. </w:t>
      </w:r>
    </w:p>
    <w:p>
      <w:pPr>
        <w:pStyle w:val="Normal"/>
        <w:spacing w:before="0" w:after="120"/>
        <w:ind w:firstLine="539"/>
        <w:jc w:val="both"/>
        <w:rPr/>
      </w:pPr>
      <w:r>
        <w:rPr/>
        <w:t>Завершается  обучение публичной защитой магистерской диссертации. Магистранты, проходящие обучение по данной программе, приобретают профессиональные компетенции в области современной зоотехнии, разработки технологических проектов и научно-обоснованных систем ведения животноводства и управлению ими, а также систем производственного контроля и управления качеством животноводческой продукции. Они способны формулировать и решать задачи в производственной и педагогической деятельности, самостоятельно осуществлять научно-исследовательскую работу.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Предполагаемые рабочие места выпускников</w:t>
      </w:r>
      <w:r>
        <w:rPr/>
        <w:t>: менеджеры среднего и высшего уровня на предприятиях АПК и перерабатывающих предприятиях, аграрные университеты и научно-исследовательские учреждения АПК, структуры внешнеэкономической деятельности в АПК, испытательные лаборатории по оценке качества животноводческой продукции, селекционные центры и ассоциации по разведению сельскохозяйственных животных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Дисциплины: </w:t>
      </w:r>
    </w:p>
    <w:p>
      <w:pPr>
        <w:pStyle w:val="Normal"/>
        <w:ind w:firstLine="539"/>
        <w:jc w:val="both"/>
        <w:rPr/>
      </w:pPr>
      <w:r>
        <w:rPr>
          <w:b/>
          <w:i/>
          <w:iCs/>
        </w:rPr>
        <w:t xml:space="preserve">Общенаучный цикл дисциплин. </w:t>
      </w:r>
    </w:p>
    <w:p>
      <w:pPr>
        <w:pStyle w:val="Normal"/>
        <w:ind w:firstLine="539"/>
        <w:jc w:val="both"/>
        <w:rPr/>
      </w:pPr>
      <w:r>
        <w:rPr>
          <w:i/>
        </w:rPr>
        <w:t>Базовая часть</w:t>
      </w:r>
      <w:r>
        <w:rPr/>
        <w:t>: История и философия  науки; Математические методы в биологии; Информационные технологии в науке и производстве; Иностранный язык; Планирование и организация научных исследований; Методы и технологии обучения профессиональным дисциплинам; Теоретические основы формирования продуктивности сельскохозяйственных животных.</w:t>
      </w:r>
    </w:p>
    <w:p>
      <w:pPr>
        <w:pStyle w:val="Normal"/>
        <w:ind w:firstLine="539"/>
        <w:jc w:val="both"/>
        <w:rPr/>
      </w:pPr>
      <w:r>
        <w:rPr>
          <w:i/>
        </w:rPr>
        <w:t>Курсы по выбору</w:t>
      </w:r>
      <w:r>
        <w:rPr/>
        <w:t>: Речевая коммуникация в сфере АПК; Психология общения; Речевая культура делового общения; Конфлитология; Основы управления персоналом; Работа с малыми группами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Профессиональный цикл</w:t>
      </w:r>
    </w:p>
    <w:p>
      <w:pPr>
        <w:pStyle w:val="Normal"/>
        <w:ind w:firstLine="539"/>
        <w:jc w:val="both"/>
        <w:rPr/>
      </w:pPr>
      <w:r>
        <w:rPr>
          <w:i/>
        </w:rPr>
        <w:t>Базовая  часть</w:t>
      </w:r>
      <w:r>
        <w:rPr/>
        <w:t xml:space="preserve">: Современные проблемы зоотехнии; </w:t>
      </w:r>
    </w:p>
    <w:p>
      <w:pPr>
        <w:pStyle w:val="Normal"/>
        <w:ind w:firstLine="539"/>
        <w:jc w:val="both"/>
        <w:rPr/>
      </w:pPr>
      <w:r>
        <w:rPr>
          <w:i/>
        </w:rPr>
        <w:t>Вариативная часть:</w:t>
      </w:r>
      <w:r>
        <w:rPr/>
        <w:t xml:space="preserve"> Технологические методы управления производством продукции животноводства; Селекционно-генетические методы управления производством продукции животноводства, Контроль и оценка качества продукции животноводства, Технологическое проектирование в животноводстве. 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</w:rPr>
        <w:t>По выбору студентов</w:t>
      </w:r>
      <w:r>
        <w:rPr/>
        <w:t>: Организационно-правовые основы племенного скотоводства; Инновационные технологии в скотоводстве; Использование компьютерной техники в скотоводстве; Менеджмент в скотоводстве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Задачи магистерской программы: </w:t>
      </w:r>
    </w:p>
    <w:p>
      <w:pPr>
        <w:pStyle w:val="Normal"/>
        <w:ind w:firstLine="539"/>
        <w:jc w:val="both"/>
        <w:rPr/>
      </w:pPr>
      <w:r>
        <w:rPr/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ind w:firstLine="539"/>
        <w:jc w:val="both"/>
        <w:rPr/>
      </w:pPr>
      <w:r>
        <w:rPr/>
        <w:t>- Технологического проектирования современных индустриальных комплексов, совмещающих высокую экономическую эффективность производства продукции с созданием наиболее благоприятных условий содержания животных, отвечающих их физиологическим потребностям и наиболее полной реализации генетического потенциала мясной и молочной продуктивности и получения высококачественной продукции.</w:t>
      </w:r>
    </w:p>
    <w:p>
      <w:pPr>
        <w:pStyle w:val="Normal"/>
        <w:ind w:firstLine="539"/>
        <w:jc w:val="both"/>
        <w:rPr/>
      </w:pPr>
      <w:r>
        <w:rPr/>
        <w:t>- Управления автоматизированными технологическими процессами на  индустриальных животноводческих комплексах на основе использования современной компьютерной техники;</w:t>
      </w:r>
    </w:p>
    <w:p>
      <w:pPr>
        <w:pStyle w:val="Normal"/>
        <w:ind w:firstLine="539"/>
        <w:jc w:val="both"/>
        <w:rPr/>
      </w:pPr>
      <w:r>
        <w:rPr/>
        <w:t xml:space="preserve">-  Обеспечивать уровень качества продукции животноводства, отвечающий требованиям ГОСТов и Технических регламентов, используя современные технологические приемы (кормления, содержания и эксплуатации животных). </w:t>
      </w:r>
    </w:p>
    <w:p>
      <w:pPr>
        <w:pStyle w:val="Normal"/>
        <w:ind w:firstLine="539"/>
        <w:jc w:val="both"/>
        <w:rPr/>
      </w:pPr>
      <w:r>
        <w:rPr/>
        <w:t>- Разработки селекционных программ в племенном животноводстве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 xml:space="preserve">Научно-исследовательские и нормативно-методические: </w:t>
      </w:r>
    </w:p>
    <w:p>
      <w:pPr>
        <w:pStyle w:val="Normal"/>
        <w:ind w:firstLine="539"/>
        <w:jc w:val="both"/>
        <w:rPr/>
      </w:pPr>
      <w:r>
        <w:rPr/>
        <w:t xml:space="preserve">- сбор, обработка, анализ, обобщение и систематизация научно-технической и экономической информации, передового отечественного и зарубежного опыта; </w:t>
        <w:br/>
        <w:t xml:space="preserve">        - разработка конкретных предложений по развитию и совершенствованию систем животноводства;</w:t>
      </w:r>
    </w:p>
    <w:p>
      <w:pPr>
        <w:pStyle w:val="Normal"/>
        <w:ind w:firstLine="539"/>
        <w:jc w:val="both"/>
        <w:rPr/>
      </w:pPr>
      <w:r>
        <w:rPr/>
        <w:t xml:space="preserve">- постановка, организация и ведение эксперимента; </w:t>
      </w:r>
    </w:p>
    <w:p>
      <w:pPr>
        <w:pStyle w:val="Normal"/>
        <w:ind w:firstLine="539"/>
        <w:jc w:val="both"/>
        <w:rPr/>
      </w:pPr>
      <w:r>
        <w:rPr/>
        <w:t xml:space="preserve">- организация и выполнение производственного контроля качества продукции животноводства, оценка рисков снижения качества продукции и формулирование задач производственникам по обеспечению высокого качества животноводческой продукции;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- использование современных методов оценки племенных и продуктивных качеств сельскохозяйственных животных и разработка комплексных планов племенной работы в молочном и мясном скотоводстве;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- иметь навыки организации и проведения семинаров и практических занятий по актуальным проблемам животноводства. 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 xml:space="preserve">Срок обучения 2 года. </w:t>
      </w:r>
    </w:p>
    <w:p>
      <w:pPr>
        <w:pStyle w:val="Style15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.</w:t>
      </w:r>
    </w:p>
    <w:p>
      <w:pPr>
        <w:pStyle w:val="Style15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рамках учебных модулей</w:t>
        <w:tab/>
        <w:tab/>
        <w:tab/>
        <w:t xml:space="preserve">- 58 зач. ед.* 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предполагается как аудиторная (30% времени), так и самостоятельная работа (70% времени)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  и практика</w:t>
        <w:tab/>
        <w:tab/>
        <w:t>– 50,0  зач. ед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</w:t>
        <w:tab/>
        <w:tab/>
        <w:tab/>
        <w:tab/>
        <w:tab/>
        <w:tab/>
        <w:t xml:space="preserve">– 12,0   зач. ед. 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, всего</w:t>
        <w:tab/>
        <w:tab/>
        <w:tab/>
        <w:t>– 120 зач. 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* 1 зачетная единица по трудоемкости равна 36 академическим часам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</w:rPr>
        <w:t xml:space="preserve">График учебного процесса: </w:t>
      </w:r>
      <w:r>
        <w:rPr/>
        <w:t xml:space="preserve"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научно-исследовательская (20 недель), производственная (4 недели) и педагогическая практика (3 недели). В период обучения предусмотрены каникулы: 1-й год обучения - 8 недель (январь - 3 недели и  август – 5 недель); 2-й год обучения - 10 недель (январь – 2 недели и июль-август – 8 недель).  Аудиторная нагрузка в модулях составляет в среднем 14 часов в неделю. 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/>
      </w:pPr>
      <w:r>
        <w:rPr/>
        <w:t> </w:t>
      </w:r>
      <w:r>
        <w:rPr>
          <w:rStyle w:val="StrongEmphasis"/>
        </w:rPr>
        <w:t>Контакты:</w:t>
      </w:r>
    </w:p>
    <w:p>
      <w:pPr>
        <w:pStyle w:val="Normal"/>
        <w:ind w:firstLine="540"/>
        <w:jc w:val="both"/>
        <w:rPr/>
      </w:pPr>
      <w:r>
        <w:rPr/>
        <w:t>127550, г. Москва, ул. Тимирязевская д. 50, учебный корпус №11,</w:t>
      </w:r>
    </w:p>
    <w:p>
      <w:pPr>
        <w:pStyle w:val="Normal"/>
        <w:ind w:firstLine="540"/>
        <w:jc w:val="both"/>
        <w:rPr/>
      </w:pPr>
      <w:r>
        <w:rPr/>
        <w:t>Телефон/факс (495) 976-19-62, 976-40-4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rodionov@timacad.ru</w:t>
        </w:r>
      </w:hyperlink>
    </w:p>
    <w:p>
      <w:pPr>
        <w:pStyle w:val="Normal"/>
        <w:ind w:firstLine="54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://www.timacad.ru</w:t>
        </w:r>
      </w:hyperlink>
    </w:p>
    <w:p>
      <w:pPr>
        <w:pStyle w:val="Normal"/>
        <w:ind w:firstLine="540"/>
        <w:jc w:val="both"/>
        <w:rPr>
          <w:color w:val="4B4B4B"/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40"/>
        <w:jc w:val="both"/>
        <w:rPr>
          <w:color w:val="4B4B4B"/>
          <w:lang w:val="en-US"/>
        </w:rPr>
      </w:pPr>
      <w:r>
        <w:rPr>
          <w:color w:val="4B4B4B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ionov@timacad.ru" TargetMode="External"/><Relationship Id="rId3" Type="http://schemas.openxmlformats.org/officeDocument/2006/relationships/hyperlink" Target="http://www.timac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3:00Z</dcterms:created>
  <dc:creator>Office</dc:creator>
  <dc:description/>
  <dc:language>en-US</dc:language>
  <cp:lastModifiedBy>Mburikova</cp:lastModifiedBy>
  <dcterms:modified xsi:type="dcterms:W3CDTF">2012-06-29T11:25:00Z</dcterms:modified>
  <cp:revision>4</cp:revision>
  <dc:subject/>
  <dc:title>АННОТАЦИЯ</dc:title>
</cp:coreProperties>
</file>